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МИНИСТЕРСТВО ОБРАЗОВАНИЯ ОМСКОЙ ОБЛАСТИ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БЮДЖЕТНОЕ ОБРАЗОВАТЕЛЬНОЕ УЧРЕЖДЕНИЕ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ДОПОЛНИТЕЛЬНОГО ПРОФЕССИОНАЛЬНОГО ОБРАЗОВАНИЯ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b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«ИНСТИТУТ РАЗВИТИЯ ОБРАЗОВАНИЯ ОМСКОЙ ОБЛАСТИ»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b w:val="false"/>
          <w:i w:val="false"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  <w:lang w:val="en-US"/>
        </w:rPr>
      </w:pPr>
      <w:r>
        <w:rPr>
          <w:b/>
          <w:i/>
          <w:sz w:val="24"/>
          <w:szCs w:val="24"/>
          <w:u w:val="none"/>
          <w:lang w:val="en-US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Международной Интернет-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временные тенденции развития навыков XXI века:</w:t>
      </w:r>
    </w:p>
    <w:p>
      <w:pPr>
        <w:pStyle w:val="Heading4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проблемы, перспективы»</w:t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  <w:tab/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  <w:t>УВАЖАЕМЫЕ КОЛЛЕГИ!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ждународный методический центр «Академия педагогического мастерства: навык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приглашает вас принять участие в работе </w:t>
      </w:r>
      <w:r>
        <w:rPr>
          <w:bCs/>
          <w:sz w:val="24"/>
          <w:szCs w:val="24"/>
        </w:rPr>
        <w:t xml:space="preserve">Интернет-конференции </w:t>
      </w:r>
      <w:r>
        <w:rPr>
          <w:b/>
          <w:bCs/>
          <w:sz w:val="24"/>
          <w:szCs w:val="24"/>
        </w:rPr>
        <w:t>«Тенденции развития навыков XXI века: современное состояние, проблемы, перспективы»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1C3382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Интернет - конференция будет проведена </w:t>
      </w:r>
      <w:r>
        <w:rPr>
          <w:sz w:val="24"/>
          <w:szCs w:val="24"/>
        </w:rPr>
        <w:t xml:space="preserve">с 27 ноября 2023 года по 27 декабря 2023 года </w:t>
      </w:r>
      <w:r>
        <w:rPr>
          <w:bCs/>
          <w:sz w:val="24"/>
          <w:szCs w:val="24"/>
        </w:rPr>
        <w:t xml:space="preserve">на площадке </w:t>
      </w:r>
      <w:hyperlink r:id="rId2">
        <w:r>
          <w:rPr>
            <w:rStyle w:val="InternetLink"/>
            <w:sz w:val="24"/>
            <w:szCs w:val="24"/>
            <w:shd w:fill="FFFFFF" w:val="clear"/>
          </w:rPr>
          <w:t>https://meet.google.com/hnn-vbdr-jnw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1C3382"/>
          <w:sz w:val="23"/>
          <w:szCs w:val="23"/>
          <w:shd w:fill="FFFFFF" w:val="clear"/>
        </w:rPr>
      </w:pPr>
      <w:r>
        <w:rPr>
          <w:rFonts w:cs="Arial" w:ascii="Arial" w:hAnsi="Arial"/>
          <w:color w:val="1C3382"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крытие и пленарная часть</w:t>
      </w:r>
      <w:r>
        <w:rPr/>
        <w:t xml:space="preserve"> </w:t>
      </w:r>
      <w:r>
        <w:rPr>
          <w:sz w:val="24"/>
          <w:szCs w:val="24"/>
        </w:rPr>
        <w:t xml:space="preserve">Интернет-конференции (в онлайн-формате) состоится 27 ноября в 11.00 (МСК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ферен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ференции приглашаются специалисты в области непрерывного профессионального развития педагогов, руководители образовательных организаций, учителя-предметники, педагоги дополнительного образования, педагоги-психологи, педагоги-библиотекари, представители профессионально-общественных организаций и другие заинтересованные лица из субъектов Российской Федерации, Республики Беларусь и Республики Казахстан – партнеров Международного методического центра «Академия педагогического мастерства: навыки XXI века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конференции</w:t>
      </w:r>
    </w:p>
    <w:p>
      <w:pPr>
        <w:pStyle w:val="Heading4"/>
        <w:ind w:left="0" w:firstLine="567"/>
        <w:jc w:val="both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бсуждение актуальных проблем внедрения современных моделей, программ, технологий и инноваций, эффективных практик, ориентированных на развитие у обучающихся компетенций и навыков XXI века, повышение эффективности системы дополнительного профессионального образования по развитию компетентности педагогических работников в области формирования у обучающихся глобальных компетенций, научно-методическое сопровождение педагогических работников по вопросам формирования и развития функциональной грамотности обучающихся.</w:t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4"/>
        <w:rPr/>
      </w:pPr>
      <w:r>
        <w:rPr>
          <w:i w:val="false"/>
          <w:szCs w:val="24"/>
        </w:rPr>
        <w:t>3. Направление работы Интернет-конференции</w:t>
      </w:r>
    </w:p>
    <w:p>
      <w:pPr>
        <w:pStyle w:val="Heading4"/>
        <w:numPr>
          <w:ilvl w:val="4"/>
          <w:numId w:val="1"/>
        </w:numPr>
        <w:ind w:left="1008" w:hanging="441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На Интернет-конференцию предоставляются материалы по направлениям секций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ция 1. </w:t>
      </w:r>
      <w:r>
        <w:rPr>
          <w:sz w:val="24"/>
          <w:szCs w:val="24"/>
        </w:rPr>
        <w:t>Актуальные вопросы повышения профессиональной компетентности педагогов в области формирования навыков XXI века в современной школе. (</w:t>
      </w:r>
      <w:r>
        <w:rPr>
          <w:i/>
          <w:sz w:val="24"/>
          <w:szCs w:val="24"/>
        </w:rPr>
        <w:t xml:space="preserve">Развитие возможностей неформального образования по обеспечению готовности педагогических работников к обучению современных школьников, формированию компетенций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ека</w:t>
      </w:r>
      <w:r>
        <w:rPr>
          <w:sz w:val="24"/>
          <w:szCs w:val="24"/>
        </w:rPr>
        <w:t xml:space="preserve">) 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екция 2.</w:t>
      </w:r>
      <w:r>
        <w:rPr>
          <w:sz w:val="24"/>
          <w:szCs w:val="24"/>
        </w:rPr>
        <w:t xml:space="preserve"> Эффективные  педагогические практики формирования навыков и компетенций XXI века. (</w:t>
      </w:r>
      <w:r>
        <w:rPr>
          <w:i/>
          <w:sz w:val="24"/>
          <w:szCs w:val="24"/>
        </w:rPr>
        <w:t>Поиск механизмов, средств и способов эффективного формирования навыков XXI века у современных школьников, примеры результативных практик)</w:t>
      </w:r>
    </w:p>
    <w:p>
      <w:pPr>
        <w:pStyle w:val="21"/>
        <w:spacing w:lineRule="auto" w:line="240" w:before="0" w:after="0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right="0"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екция 3.</w:t>
      </w:r>
      <w:r>
        <w:rPr>
          <w:sz w:val="24"/>
          <w:szCs w:val="24"/>
        </w:rPr>
        <w:t xml:space="preserve"> Практики формирования навыко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 в условиях цифровой трансформации образования и развития цифровой образовательной среды. </w:t>
      </w:r>
      <w:r>
        <w:rPr>
          <w:i/>
          <w:sz w:val="24"/>
          <w:szCs w:val="24"/>
        </w:rPr>
        <w:t>(Представление рациональных и эффективных образовательных практик по формированию навыков XXI в условиях цифровой трансформации образования)</w:t>
      </w:r>
    </w:p>
    <w:p>
      <w:pPr>
        <w:pStyle w:val="21"/>
        <w:spacing w:lineRule="auto" w:line="24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а участия в Конферен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Интернет-конференция проводится в заочной форме.</w:t>
      </w:r>
    </w:p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2. Место проведения: официальный сайт Международного методического центра «Академия педагогического мастерства: навыки XXI века» - </w:t>
      </w:r>
      <w:hyperlink r:id="rId3">
        <w:r>
          <w:rPr>
            <w:rStyle w:val="InternetLink"/>
            <w:sz w:val="24"/>
            <w:szCs w:val="24"/>
            <w:lang w:eastAsia="ru-RU"/>
          </w:rPr>
          <w:t>http://akadem.irooo.ru</w:t>
        </w:r>
      </w:hyperlink>
    </w:p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участия в Интернет-конферен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Участниками конференции являются лица (в соответствии с п.1), прошедшие электронную регистрацию для участия в конференции и приславшие статьи (в соответствии с п.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ля участия в Интернет-конференции необходимо пройти электронную регистрацию: </w:t>
      </w:r>
      <w:hyperlink r:id="rId4">
        <w:r>
          <w:rPr>
            <w:rStyle w:val="InternetLink"/>
            <w:sz w:val="24"/>
            <w:szCs w:val="24"/>
          </w:rPr>
          <w:t>https://irooo.ru/mezhdunarodnaya-internet-konferentsiya-tendentsii-razvitiya-navykov-xxi-veka-sovremennoe-sostoyanie-problemy-perspektivy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 публикацию принимаются материалы выше 65% уникальности, представленные в соответствии с требованиями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ргкомитет оставляет за собой право не принимать статью к публикации в том случае, если она не соответствует указанным требованиям заявки и/или тематике Конфер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Участие в конференции бесплат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  <w:t>6. Условия проведения Интернет-конференции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4"/>
          <w:szCs w:val="24"/>
        </w:rPr>
        <w:t>6.1. Прием статей и заявок – с 1 ноября по 17 ноября 2023 г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оверка статей на уникальность (допускается статья с уникальностью от 65%) – до 27 ноября 2023 г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Все поступившие в указанные сроки и зарегистрированные в Оргкомитете материалы оцениваются на предмет соответствия  требованиям и размещаются на сайте  Международного методического центра в разделе Форсайт-бюро «Андрагог XXI века», «Изобретая будущее»:</w:t>
      </w:r>
      <w:r>
        <w:rPr/>
        <w:t xml:space="preserve"> </w:t>
      </w:r>
      <w:r>
        <w:rPr>
          <w:sz w:val="24"/>
          <w:szCs w:val="24"/>
          <w:lang w:eastAsia="ru-RU"/>
        </w:rPr>
        <w:t>https://akadem.irooo.ru/izobretaya-budushchee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 Все участники получат сертификат участника Международной Интернет-конференции «Тенденции развития навыков XXI века: современное состояние, проблемы, перспективы».</w:t>
      </w:r>
    </w:p>
    <w:p>
      <w:pPr>
        <w:pStyle w:val="Heading4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i w:val="false"/>
          <w:szCs w:val="24"/>
        </w:rPr>
        <w:t>7. Адрес оргкомитета Конферен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У ДПО «Институт развития образования Омской области», учебно-методический центр сопровождения делового сотрудничества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644043, г. Омск, ул. Тарская, д. 2, каб.205.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: irooo.akademia@yandex.ru</w:t>
      </w:r>
    </w:p>
    <w:p>
      <w:pPr>
        <w:pStyle w:val="Heading4"/>
        <w:numPr>
          <w:ilvl w:val="0"/>
          <w:numId w:val="0"/>
        </w:numPr>
        <w:ind w:left="0"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8/3812/24-40-50 - Смирнова Елена Александровна, Дьякова Татьяна Васильевна, Голикова Анастасия Евгеньевна.</w:t>
      </w:r>
    </w:p>
    <w:p>
      <w:pPr>
        <w:pStyle w:val="TextBodyIndent"/>
        <w:spacing w:before="0" w:after="0"/>
        <w:ind w:left="284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0"/>
        <w:ind w:left="284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284" w:righ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Требования к оформлению текс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может быть отправлена авторам на доработку или отклонена в случае несоответствия содержания публикации тематике конференции. Критериями отбора являются соответствие профилю, новизна, актуальность, оригинальность и обоснованность результатов. Работы, которые не отвечают указанным требованиям, к рассмотрению не принимаются. Не допускается направление в редакцию работ, которые опубликованы и/или приняты к печати в других изданиях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ъём статьи:</w:t>
      </w:r>
      <w:r>
        <w:rPr>
          <w:sz w:val="24"/>
          <w:szCs w:val="24"/>
        </w:rPr>
        <w:t xml:space="preserve"> от 3-х до 6-ти ст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должна содерж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автора (выравнивание по правому краю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(выравнивание по центру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– от 50 до 100 слов (3-4 предложения), должна кратко излагать предмет статьи и основные содержащиеся в ней вывод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– 5-7 слов и/или словосочетан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ст стать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ормление статьи: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 оформляются в Microsoft </w:t>
      </w:r>
      <w:r>
        <w:rPr>
          <w:sz w:val="24"/>
          <w:szCs w:val="24"/>
          <w:lang w:val="en-US"/>
        </w:rPr>
        <w:t>Word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 </w:t>
      </w:r>
      <w:r>
        <w:rPr>
          <w:sz w:val="24"/>
          <w:szCs w:val="24"/>
        </w:rPr>
        <w:t>размером</w:t>
      </w:r>
      <w:r>
        <w:rPr>
          <w:sz w:val="24"/>
          <w:szCs w:val="24"/>
          <w:lang w:val="en-US"/>
        </w:rPr>
        <w:t xml:space="preserve"> 14 pt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sz w:val="24"/>
          <w:szCs w:val="24"/>
        </w:rPr>
        <w:t>межстрочный интервал одинарный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жбуквенный интервал «Обычный»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язык основного текста — «Русский»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ереносы не должны вставляться вручную, должна быть включена автоматическая расстановка переносов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жсловные интервалы и интервалы между предложениями должны быть только одинарными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бзацы четко обозначаются (отбивка красной строки должна быть задана в параметрах абзаца)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sz w:val="24"/>
          <w:szCs w:val="24"/>
        </w:rPr>
        <w:t>поля вокруг текста (в см): вверх - 1, низ — 1, левое - 2, правое – 2,5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sz w:val="24"/>
          <w:szCs w:val="24"/>
        </w:rPr>
        <w:t>оформление ссылок в тексте квадратными скобками (например, [1, с. 3]).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приводится в алфавитном порядке в конце материалов, не более 10 источников. Файл необходимо назвать по ФИО автора. 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sz w:val="24"/>
          <w:szCs w:val="24"/>
        </w:rPr>
        <w:t>рекомендуем авторам до отправки материалов тщательно проверить содержательную и техническую стороны статьи</w:t>
      </w:r>
    </w:p>
    <w:sectPr>
      <w:headerReference w:type="default" r:id="rId5"/>
      <w:type w:val="nextPage"/>
      <w:pgSz w:w="11906" w:h="16838"/>
      <w:pgMar w:left="1134" w:right="707" w:gutter="0" w:header="426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МЕЖДУНАРОДНЫЙ МЕТОДИЧЕСКИЙ ЦЕНТР </w:t>
    </w:r>
  </w:p>
  <w:p>
    <w:pPr>
      <w:pStyle w:val="Header"/>
      <w:jc w:val="center"/>
      <w:rPr/>
    </w:pPr>
    <w:r>
      <w:rPr>
        <w:sz w:val="22"/>
        <w:szCs w:val="22"/>
      </w:rPr>
      <w:t xml:space="preserve">«АКАДЕМИЯ ПЕДАГОГИЧЕСКОГО МАСТЕРСТВА: НАВЫКИ </w:t>
    </w:r>
    <w:r>
      <w:rPr>
        <w:sz w:val="22"/>
        <w:szCs w:val="22"/>
        <w:lang w:val="en-US"/>
      </w:rPr>
      <w:t>XXI</w:t>
    </w:r>
    <w:r>
      <w:rPr>
        <w:sz w:val="22"/>
        <w:szCs w:val="22"/>
      </w:rPr>
      <w:t xml:space="preserve"> ВЕ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i/>
      <w:sz w:val="24"/>
    </w:rPr>
  </w:style>
  <w:style w:type="character" w:styleId="4">
    <w:name w:val=" Знак Знак4"/>
    <w:qFormat/>
    <w:rPr>
      <w:b/>
      <w:i/>
      <w:sz w:val="28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1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8"/>
    </w:rPr>
  </w:style>
  <w:style w:type="character" w:styleId="41">
    <w:name w:val="Заголовок 4 Знак"/>
    <w:qFormat/>
    <w:rPr>
      <w:b/>
      <w:i/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......."/>
    <w:basedOn w:val="Normal"/>
    <w:next w:val="Normal"/>
    <w:qFormat/>
    <w:pPr>
      <w:suppressAutoHyphens w:val="false"/>
      <w:autoSpaceDE w:val="false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hnn-vbdr-jnw" TargetMode="External"/><Relationship Id="rId3" Type="http://schemas.openxmlformats.org/officeDocument/2006/relationships/hyperlink" Target="http://akadem.irooo.ru/" TargetMode="External"/><Relationship Id="rId4" Type="http://schemas.openxmlformats.org/officeDocument/2006/relationships/hyperlink" Target="https://irooo.ru/mezhdunarodnaya-internet-konferentsiya-tendentsii-razvitiya-navykov-xxi-veka-sovremennoe-sostoyanie-problemy-perspektiv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5:00Z</dcterms:created>
  <dc:creator>Пользователь</dc:creator>
  <dc:description/>
  <cp:keywords/>
  <dc:language>en-US</dc:language>
  <cp:lastModifiedBy>User</cp:lastModifiedBy>
  <cp:lastPrinted>2023-11-01T14:00:00Z</cp:lastPrinted>
  <dcterms:modified xsi:type="dcterms:W3CDTF">2023-11-02T03:27:00Z</dcterms:modified>
  <cp:revision>6</cp:revision>
  <dc:subject/>
  <dc:title>МИНИСТЕРСТВО ОБРАЗОВАНИЯ</dc:title>
</cp:coreProperties>
</file>